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纪委召开纪委（扩大）会专题学习</w:t>
      </w:r>
      <w:r>
        <w:rPr>
          <w:rFonts w:ascii="宋体;SimSun" w:hAnsi="宋体;SimSun" w:cs="宋体;SimSun"/>
          <w:b/>
          <w:sz w:val="32"/>
          <w:szCs w:val="32"/>
        </w:rPr>
        <w:t>《准则》《条例》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120" cy="348043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下午，校纪委书记王水平主持召开学校纪委（扩大）会，专题学习新修订的《中国共产党廉洁自律准则》和《中国共产党纪律处分条例》。在全文学习了</w:t>
      </w:r>
      <w:r>
        <w:rPr>
          <w:rFonts w:ascii="宋体;SimSun" w:hAnsi="宋体;SimSun" w:cs="宋体;SimSun"/>
          <w:sz w:val="30"/>
          <w:szCs w:val="30"/>
        </w:rPr>
        <w:t>《准则》和《条例》后，</w:t>
      </w:r>
      <w:r>
        <w:rPr>
          <w:sz w:val="30"/>
          <w:szCs w:val="30"/>
        </w:rPr>
        <w:t>王水平发表了讲话，他指出，两项法规的颁布充分体现了“全面”和“从严”的原则，彰显了党中央全面从严治党的决心，学校专兼职纪检干部要早学一步，学深一点，做到深学、真懂、善用、会用，认真履行监督执纪问责职责。同时要采取多种宣传形式，积极营造学习的浓厚氛围，抓好学习培训，真正把纪律严起来、执行到位，确保各项规定落到实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3:00Z</dcterms:created>
  <dc:creator>User</dc:creator>
  <dc:description/>
  <dc:language>en-US</dc:language>
  <cp:lastModifiedBy>User</cp:lastModifiedBy>
  <cp:lastPrinted>2015-10-28T16:49:00Z</cp:lastPrinted>
  <dcterms:modified xsi:type="dcterms:W3CDTF">2015-10-28T08:54:00Z</dcterms:modified>
  <cp:revision>2</cp:revision>
  <dc:subject/>
  <dc:title/>
</cp:coreProperties>
</file>