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3.35pt;margin-top:20.3pt;width:463.95pt;height:37.95pt;mso-wrap-style:none;v-text-anchor:middle" type="_x0000_t136">
            <v:path textpathok="t"/>
            <v:textpath on="t" fitshape="t" string="江  西  开  放  大  学  处  室  函  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158115</wp:posOffset>
                </wp:positionV>
                <wp:extent cx="6556375" cy="889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6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2.45pt" to="467.75pt,13.1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《江西学习型社会研究》征稿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江西学习型社会研究》是由江西开放大学学习型社会研究院主办的内部刊物，刊物</w:t>
      </w:r>
      <w:r>
        <w:rPr>
          <w:rFonts w:ascii="仿宋" w:hAnsi="仿宋" w:cs="仿宋" w:eastAsia="仿宋"/>
          <w:color w:val="333333"/>
          <w:sz w:val="32"/>
          <w:szCs w:val="32"/>
        </w:rPr>
        <w:t>围绕学习型乡村建设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学习型社会评价体系研究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终身教育体系立法研究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社区教育、乡村教育以及老年教育研究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方面开展咨政建言和成果转化，欢迎相关研究人员踊跃来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eastAsia="zh-CN"/>
        </w:rPr>
        <w:t>投稿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文体以调研报告、咨政建言对策研究为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主题鲜明、论据充分、数据分析严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内容充实、新颖、创新、实用、言简意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突出解决方案的可操作性和实用性、多以咨政建言的调研报告呈现，字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00-6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投稿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u w:val="none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sz w:val="32"/>
            <w:szCs w:val="32"/>
            <w:u w:val="none"/>
            <w:lang w:val="en-US" w:eastAsia="zh-CN"/>
          </w:rPr>
          <w:t>相关稿件以“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江西学习型社会研究投稿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文章名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sz w:val="32"/>
            <w:szCs w:val="32"/>
            <w:u w:val="none"/>
            <w:lang w:val="en-US" w:eastAsia="zh-CN"/>
          </w:rPr>
          <w:t>”命名，发送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jxddkyc@163.com</w:t>
        </w:r>
      </w:hyperlink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稿一经录用，根据《江西广播电视大学学习型社会研究院研究员遴选与管理办法》给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稿酬奖励，如有厅级以上领导签批另行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为内部资料所有，发表稿件版权归学习型研究院所有，不得二次投稿和随意转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未尽事宜，请联系学习型社会研究院宋琼老师，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91-8852029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江西开放大学学习型社会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631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31295;&#20214;&#21457;&#36865;&#33267;&#37038;&#31665;jxddky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05:00Z</dcterms:created>
  <dc:creator>管理员</dc:creator>
  <dc:description/>
  <dc:language>en-US</dc:language>
  <cp:lastModifiedBy>东方白</cp:lastModifiedBy>
  <cp:lastPrinted>2021-04-08T16:26:00Z</cp:lastPrinted>
  <dcterms:modified xsi:type="dcterms:W3CDTF">2021-05-19T01:14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99</vt:lpwstr>
  </property>
</Properties>
</file>