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D0B09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D0B09"/>
                <w:kern w:val="0"/>
                <w:sz w:val="36"/>
              </w:rPr>
              <w:t>江西省财政厅关于实施省级预算单位公务卡强制结算目录的通知</w:t>
            </w:r>
          </w:p>
        </w:tc>
      </w:tr>
      <w:tr>
        <w:trPr/>
        <w:tc>
          <w:tcPr>
            <w:tcW w:w="9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赣财库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号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省级国库集中支付改革单位，各代理银行：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   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为加强和规范省级预算单位公务支出管理，进一步推进公务卡制度改革，扩大公务卡使用范围，切实减少公务支出中的现金提取和使用，根据《江西省财政厅、中国人民银行南昌中心支行关于印发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&lt;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江西省省级预算单位公务卡使用管理暂行办法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&gt;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的通知》（赣财库〔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2007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〕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36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号）等有关规定，现就省级预算单位实施公务卡强制结算目录有关事项通知如下：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</w:rPr>
                    <w:t>一、高度重视公务卡强制结算目录实施工作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公务卡制度改革自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2007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年推行以来，改革覆盖面迅速扩大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,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公务卡发卡量快速增长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,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对减少预算单位现金支付结   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算、规范公务支出的政策效应逐步显现。但同时也存在公务卡使用范围偏宰、使用率不高等问题，“呆卡”、“持卡不用”现象不同程度存在。建立公务卡强制结算目录，严格规定预算单位公务支出中必须使用公务卡结算的项目，有利于提高公务卡使用率，充分发挥公务卡制度优势，进一步加强和规范公务支出管理。各部门各单位要从党风廉政建设和源头预防腐败的高度，切实提高对实施公务卡强制结算目录必要性和重要性的认识，认真抓好落实工作。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</w:rPr>
                    <w:t xml:space="preserve">二、严格执行公务卡强制结算目录 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</w:t>
                    <w:br/>
                    <w:t xml:space="preserve">    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（一）所有实行公务卡制度改革的省级预算单位，都应严格执行省级预算单位公务卡强制结算目录。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> </w:t>
                    <w:br/>
                    <w:t xml:space="preserve">    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（二）凡目录规定的公务支出项目，应按规定使用公务卡结算，原则上不再使用现金结算。原使用转账方式结算的，可继续使用转账方式。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 </w:t>
                    <w:br/>
                    <w:t xml:space="preserve">    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（三）下列情况可暂不使用公务卡结算： 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>      1.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在县级以下（不包括县级）地区发生的公务支出； 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>      2.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在县级及县级以上地区不具备刷卡条件的场所发生的单笔消费在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200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元以下的公务支出； 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>      3.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按规定支付给个人的支出； 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>      4.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签证费、快递费、过桥过路费、出租车费用等目前只能使用现金结算的支出。 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   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除上述情况外，因特殊情形确实不能使用公务卡结算的，应报经单位财务部门批准。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> </w:t>
                    <w:br/>
                    <w:t xml:space="preserve">     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</w:rPr>
                    <w:t>三、有关工作要求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（一）加大改革力度。各部门所属未实行公务卡改革的预算单位要于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2012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年底前将公务卡制度改革推进到所有基层预算单位，并督促基层预算单位严格执行公务卡强制结算目录。 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（二）加强培训宣传。要加强公务卡管理政策培训，使单位财务人员和工作人员熟练掌握公务卡强制结算目录；加强宣传，在本部门本单位形成良好的主动用卡、自觉用卡氛围。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（三）制定具体细则。各部门尽快制定本部门实施公务卡强制结算目录的管理办法，加强对所属预算单位的指导，要求各基层单位制定相应的实施细则，重点明确不能使用公务卡结算情况下的财务审批程序和报销手续。各部门各单位应从严控制不使用公务卡结算的支出事项，必要时报销申请人应提供不能使用公务卡结算的证明材料。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> </w:t>
                    <w:br/>
                    <w:t xml:space="preserve">    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（四）加大监督力度。“国库动态监控系统”将设置公务卡结算预警规则，单位财务部门不按公务卡结算目录进行报销还款的将自动预警。财政监督等部门将定期不定期督查预算单位执行公务卡强制目录，并视情况进行责任追究。  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 xml:space="preserve">   </w:t>
                    <w:br/>
                    <w:t xml:space="preserve">     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本通知自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2012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12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1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日起实施。市、县财政部门要结合实际，参照《省级预算单位公务卡强制结算目录》，在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2012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年年底前建立公务卡强制结算目录制度，将预算单位差旅费、招待费和会议费等公务支出纳入强制结算目录。乡镇公务卡强制结算目录统一由县级制定，各乡镇不再另行制定。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  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附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</w:rPr>
                      <w:t>省级预算单位公务卡强制结算目录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333333"/>
                        <w:kern w:val="0"/>
                        <w:sz w:val="18"/>
                      </w:rPr>
                      <w:t>.doc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432" w:before="280" w:after="28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西省财政厅</w:t>
                  </w:r>
                </w:p>
                <w:p>
                  <w:pPr>
                    <w:pStyle w:val="Normal"/>
                    <w:widowControl/>
                    <w:spacing w:lineRule="auto" w:line="432" w:before="0" w:after="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jxcoop.gov.cn/UploadFile/201212181314205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7:00Z</dcterms:created>
  <dc:creator>彭开慧</dc:creator>
  <dc:description/>
  <dc:language>en-US</dc:language>
  <cp:lastModifiedBy>pc</cp:lastModifiedBy>
  <dcterms:modified xsi:type="dcterms:W3CDTF">2017-03-01T07:47:00Z</dcterms:modified>
  <cp:revision>2</cp:revision>
  <dc:subject/>
  <dc:title/>
</cp:coreProperties>
</file>