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u w:val="double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u w:val="double"/>
        </w:rPr>
        <w:t>借  款  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u w:val="double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u w:val="double"/>
        </w:rPr>
        <w:t xml:space="preserve">     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u w:val="double"/>
        </w:rPr>
        <w:t>年    月    日</w:t>
      </w:r>
    </w:p>
    <w:tbl>
      <w:tblPr>
        <w:tblW w:w="102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46"/>
        <w:gridCol w:w="2143"/>
        <w:gridCol w:w="67"/>
        <w:gridCol w:w="2134"/>
        <w:gridCol w:w="2113"/>
        <w:gridCol w:w="376"/>
      </w:tblGrid>
      <w:tr>
        <w:trPr>
          <w:trHeight w:val="482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借款人：                                 借款单位： 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第一联：记账联（白）   第二联：核销联（红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借款理由：                                                部门预算项目： 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借款金额：人民币（大写）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¥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款单位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账            号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户银行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账部门负责人意见：                                                      借款人签字：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审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处负责人审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管业务校领导审批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管财务校领导审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校长审批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u w:val="double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u w:val="double"/>
        </w:rPr>
        <w:t>借  款  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u w:val="double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u w:val="double"/>
        </w:rPr>
        <w:t xml:space="preserve">     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u w:val="double"/>
        </w:rPr>
        <w:t>年    月    日</w:t>
      </w:r>
    </w:p>
    <w:tbl>
      <w:tblPr>
        <w:tblW w:w="102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46"/>
        <w:gridCol w:w="2143"/>
        <w:gridCol w:w="67"/>
        <w:gridCol w:w="2134"/>
        <w:gridCol w:w="2113"/>
        <w:gridCol w:w="376"/>
      </w:tblGrid>
      <w:tr>
        <w:trPr>
          <w:trHeight w:val="482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借款人：                                 借款单位： 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第一联：记账联（白）   第二联：核销联（红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借款理由：                                                部门预算项目： 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借款金额：人民币（大写）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¥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款单位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账            号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户银行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账部门负责人意见：                                                      借款人签字：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审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处负责人审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管业务校领导审批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管财务校领导审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校长审批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2:00Z</dcterms:created>
  <dc:creator>Administrator</dc:creator>
  <dc:description/>
  <dc:language>en-US</dc:language>
  <cp:lastModifiedBy>jxdd02</cp:lastModifiedBy>
  <cp:lastPrinted>2018-06-04T15:52:00Z</cp:lastPrinted>
  <dcterms:modified xsi:type="dcterms:W3CDTF">2018-07-24T03:4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